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272" w:hRule="atLeast"/>
        </w:trPr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snapToGrid w:val="false"/>
              <w:ind w:left="98" w:right="0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«Утверждаю»</w:t>
            </w:r>
          </w:p>
          <w:p>
            <w:pPr>
              <w:pStyle w:val="Normal"/>
              <w:ind w:left="98" w:right="0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Директор МУП «Город» </w:t>
            </w:r>
          </w:p>
          <w:p>
            <w:pPr>
              <w:pStyle w:val="Normal"/>
              <w:ind w:left="98" w:right="0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20"/>
              <w:ind w:left="98" w:right="0" w:hanging="0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ar-SA"/>
              </w:rPr>
              <w:t>______________ В.Е. Дождиков</w:t>
            </w:r>
          </w:p>
        </w:tc>
      </w:tr>
    </w:tbl>
    <w:p>
      <w:pPr>
        <w:pStyle w:val="Heading1"/>
        <w:ind w:left="432" w:right="0" w:hanging="4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Протокол № 3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результатах торгов по продаже муниципального имуществ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Йошкар-Ола</w:t>
        <w:tab/>
        <w:tab/>
        <w:t xml:space="preserve">  </w:t>
        <w:tab/>
        <w:tab/>
        <w:tab/>
        <w:tab/>
        <w:t xml:space="preserve">             </w:t>
        <w:tab/>
        <w:tab/>
        <w:t xml:space="preserve">            27</w:t>
      </w:r>
      <w:r>
        <w:rPr>
          <w:rFonts w:cs="Arial" w:ascii="Arial" w:hAnsi="Arial"/>
          <w:sz w:val="18"/>
          <w:szCs w:val="18"/>
        </w:rPr>
        <w:t xml:space="preserve"> января 2013 года 10.0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45"/>
        <w:gridCol w:w="6459"/>
      </w:tblGrid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исутствуют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едседатель комиссии</w:t>
            </w:r>
          </w:p>
        </w:tc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napToGrid w:val="false"/>
              <w:ind w:left="34" w:right="0" w:hanging="34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еменов С.В.  – главный инженер МУП «Город»;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Члены комиссии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napToGrid w:val="false"/>
              <w:ind w:left="34" w:right="0" w:hanging="34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Зыкова Т.А. – главный бухгалтер МУП «Гор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ind w:left="34" w:right="0" w:hanging="34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кровский Л.К. – начальник отдела логистики МУП «Гор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ind w:left="34" w:right="0" w:hanging="34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ояринцев Е.Ю. – старший юрисконсульт МУП «Гор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ind w:left="34" w:right="0" w:hanging="34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ласов О.В. - юрисконсульт МУП «Город»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ведет Бояринц</w:t>
      </w:r>
      <w:r>
        <w:rPr>
          <w:rFonts w:cs="Arial" w:ascii="Arial" w:hAnsi="Arial"/>
          <w:sz w:val="18"/>
          <w:szCs w:val="18"/>
          <w:shd w:fill="auto" w:val="clear"/>
        </w:rPr>
        <w:t>ев Е.Ю. – ст</w:t>
      </w:r>
      <w:r>
        <w:rPr>
          <w:rFonts w:cs="Arial" w:ascii="Arial" w:hAnsi="Arial"/>
          <w:sz w:val="18"/>
          <w:szCs w:val="18"/>
        </w:rPr>
        <w:t>арший юрисконсульт МУП «Город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вестка дня: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ведение итогов аукциона по продаже муниципального имущества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смотрение заявлений участников аукциона по приобретению лотов, торги по которым признаны несостоявшимис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center"/>
        <w:rPr>
          <w:rFonts w:ascii="Arial" w:hAnsi="Arial" w:cs="Arial"/>
          <w:bCs/>
          <w:sz w:val="18"/>
          <w:szCs w:val="18"/>
          <w:shd w:fill="auto" w:val="clear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Подведение итогов аукциона по продаже </w:t>
      </w:r>
      <w:r>
        <w:rPr>
          <w:rFonts w:cs="Arial" w:ascii="Arial" w:hAnsi="Arial"/>
          <w:b/>
          <w:bCs/>
          <w:sz w:val="18"/>
          <w:szCs w:val="18"/>
          <w:shd w:fill="auto" w:val="clear"/>
          <w:lang w:eastAsia="ar-SA"/>
        </w:rPr>
        <w:t>муниципального имущества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18"/>
          <w:szCs w:val="18"/>
          <w:shd w:fill="auto" w:val="clear"/>
          <w:lang w:eastAsia="ar-SA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Главный инженер МУП «Город» Семенов С.В. открыл аукцион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18"/>
          <w:szCs w:val="18"/>
          <w:shd w:fill="auto" w:val="clear"/>
          <w:lang w:eastAsia="ar-SA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Бояринцев Е.Ю. ознакомил участников торгов с правилами проведения торгов, представил информацию о лотах, основные их характеристики, начальную цену продажи и «шаг» аукциона по каждому лоту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18"/>
          <w:szCs w:val="18"/>
          <w:shd w:fill="FFFF00" w:val="clear"/>
          <w:lang w:eastAsia="ar-SA"/>
        </w:rPr>
      </w:pPr>
      <w:bookmarkStart w:id="0" w:name="OLE_LINK2"/>
      <w:bookmarkStart w:id="1" w:name="OLE_LINK1"/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 xml:space="preserve">Сведения о наличии в отношении выставляемого на продажу муниципального имущества обременениях: </w:t>
      </w:r>
      <w:bookmarkEnd w:id="0"/>
      <w:bookmarkEnd w:id="1"/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отсутствуют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Cs/>
          <w:sz w:val="18"/>
          <w:szCs w:val="18"/>
          <w:shd w:fill="FFFF00" w:val="clear"/>
          <w:lang w:eastAsia="ar-SA"/>
        </w:rPr>
      </w:r>
    </w:p>
    <w:p>
      <w:pPr>
        <w:pStyle w:val="TextBodyInden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частникам выданы пронумерованные карточки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укцион по каждому лоту проводится в порядке возрастания нумерации лотов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ОРГИ ПО ЛОТУ № </w:t>
      </w:r>
      <w:r>
        <w:rPr>
          <w:b/>
          <w:sz w:val="18"/>
          <w:szCs w:val="18"/>
        </w:rPr>
        <w:t>1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 xml:space="preserve">Для участия в торгах по приобретению лота №1 </w:t>
      </w:r>
    </w:p>
    <w:p>
      <w:pPr>
        <w:pStyle w:val="Normal"/>
        <w:tabs>
          <w:tab w:val="clear" w:pos="708"/>
          <w:tab w:val="left" w:pos="390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56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и марка машин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льдозер на базе трактора Т 170М.0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едприятие изготовитель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ТЗ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.Челябинск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водской № машины (рамы)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74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вигатель №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34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робка передач №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8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сновной ведущий мост №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елтый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ид движения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усеничный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кВт (л.с.)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5 (170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нструкционная масса, кг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ксимальная конструктивная скорость, км./ч.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абаритные размеры, мм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65 * 32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самоходной машины и других видов техники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 042686 (18.04.2002г.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Свидетельство о государственной регистрации 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А 679574 (18.06.2002г.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сударственный регистрационный знак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Т 05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м/ч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45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и марка машин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рактор Т-170.0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едприятие 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 "Челябинский тракторный завод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.Челябинск, п-т Ленина, д.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водской № машины (рамы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43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вигатель №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10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робка передач №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сновной ведущий мост №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 1 175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елт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ид движ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усеничн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кВт (л.с.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9 (175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нструкционная 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24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ксимальная конструктивная скорость, км./ч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абаритные размеры, м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93 * 2457 * 32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самоходной машины и других видов техник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В 511780 (07.12.2006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Свидетельство о государственной регистрации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 059359 (04.06.2009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сударственный 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Т 94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м/ч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5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САЗ 3507, КО-41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Н330720М142761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ргон, 10.10.2001г. </w:t>
              <w:br/>
              <w:t>переоборудован на мусоровоз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11М-90740 М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2761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и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 (73,6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3609 (29.03.2000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РН 229859 (27.03.2007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 984 АН /1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4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3307 КО-440-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VL4832106000111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пецавтомашины прочие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300, 5102984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07006089389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07005009599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6,2 (85,5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3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Т 263333 (17.04.2009г.) взамен ПТС 52 МВ 769480 от 27.01.2006г.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ТК 738591 (17.04.2009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 924 МВ / 1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7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9-02 на шасси КамАЗ-5321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4490227000007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243613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1207193472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023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МН 697185 (23.10.07г.), взамен ПШТС №16 АА 623003 от 11.10.2007г.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РХ 782701 (29.10.2007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 057 ВС / 1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4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9-02 на шасси КамАЗ-5321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4490227000008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244613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1207194181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6058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57 МН 699075 (09.01.08г.), </w:t>
              <w:br/>
              <w:t>взамен ПШТС 16 АА 651368 от 30.11.07г.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СЕ 203150 (31.01.2008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 161АС / 1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9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58"/>
      </w:tblGrid>
      <w:tr>
        <w:trPr>
          <w:tblHeader w:val="true"/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0-5, шасси КамАЗ-5321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С53215R52250778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2305917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12051824683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3585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0 (165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85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г.Арзамас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 МВ 748008 (21.12.2005г.), взамен ПШТС 16 АА 458704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ОВ 007611 (27.12.2005г.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 208 АМ / 1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0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5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11-1866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884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аки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764 (20.04.1999г.) взамен тех паспорта ВР 250737 от 06.12.83г.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РЕ 220215 (27.12.2006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 399 АЕ / 1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итет по управлению муниципальным имуществом Администрации городского округа "Город Йошкар-Ола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2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59"/>
      </w:tblGrid>
      <w:tr>
        <w:trPr>
          <w:tblHeader w:val="true"/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9-02 на шасси КамАЗ-5321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4490227000008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245147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1207194562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6497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МН 699076 (09.01.08г.), взамен ПШТС 16 АА 652972 от 22.12.07г.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СЕ 203152 (31.01.2008г.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 464 АС / 1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итет по управлению муниципальным имуществом Администрации городского округа "Город Йошкар-Ола"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19"/>
      </w:tblGrid>
      <w:tr>
        <w:trPr>
          <w:tblHeader w:val="true"/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9-02 на шасси КамАЗ-5321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44902270000086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2447606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С53215R 723211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61429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МН 699072 (09.01.08г.), взамен ПШТС 16 АА 651940 от 07.12.07г.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СЕ 203154 (31.01.2008г.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 454 АС / 1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итет по управлению муниципальным имуществом Администрации городского округа "Город Йошкар-Ола"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1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27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9-02 на шасси КамАЗ-53215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44902270000088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2451428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1207194551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6497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МН 699071 (09.01.08г.), взамен ПШТС 16 АА 652973 от 22.12.07г.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СЕ 203149 (31.01.2008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 474 АС / 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итет по управлению муниципальным имуществом Администрации городского округа "Город Йошкар-Ола"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5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27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0A, ЗИЛ-43336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VL483202C0000328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 портальн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8300 В0295721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3362 В 350510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3360 В0073366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и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4 (98,7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г.Арзамас,  Россия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 НМ 725275 (24.02.2012г.), взамен ПШТС 77 АА 670603 от 21.12.2011г.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ХО 830432 (29.02.2012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 151 ВС / 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27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МАЗ-53213 КО-415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.10-632136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/н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7115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0 (154,5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Е 014429 (18.07.07г.) взамен ПТС 12 ЕВ 371720 (20.04.1999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РТ 206802 (18.07.2007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 166 АА / 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6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27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МАЗ-53215 КО-440-5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VL48323070000598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 , 240083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С53215R 72296998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19181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8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Х 337302 (01.09.2009г.) взамен ПТС 52 МН 320654 от 28.05.2007г.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ТН 271776 (01.09.2009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 239 АР /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7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27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ИЛ-431412 КО-424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TZ431412P337755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3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8-141981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337755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убо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605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1687 (20.04.1999г.) взамен паспорта ВЦ 368488 от 17.02.1994г.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НТ 554854 (24.05.2005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291 АХ / 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7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27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5327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84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 - б/н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85584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убо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707 (20.04.1999г.) взамен паспорта ВР 482013 от 09.08.1984г.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НТ 551281 (12.04.2005г.)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 731 ВЕ / 12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7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98"/>
      </w:tblGrid>
      <w:tr>
        <w:trPr>
          <w:tblHeader w:val="true"/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5319-01 КО-41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Н531900L121895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11-4226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1895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и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734 (20.04.1999г.) взамен ПТС ВЧ 664172 от 16.08.1990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РЕ 220219 (27.12.2006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765 АО / 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итет по управлению муниципальным имуществом Администрации городского округа "Город Йошкар-Ола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4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98"/>
      </w:tblGrid>
      <w:tr>
        <w:trPr>
          <w:tblHeader w:val="true"/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53-19-01 КО-41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531900L121732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-217818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L121732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убо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661 (20.04.1999г.) взамен паспорта ВХ 536401 от 13.03.1990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УА 062048 (25.05.2010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363 АХ / 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2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98"/>
      </w:tblGrid>
      <w:tr>
        <w:trPr>
          <w:tblHeader w:val="true"/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5312 КО-41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Н531200L127608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100A-10179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7608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убо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140 (30.03.1999г.) взамен паспорта ВЧ 666861 от 14.01.1992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ТО 656210 (01.12.2009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 741 ВВ /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9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98"/>
      </w:tblGrid>
      <w:tr>
        <w:trPr>
          <w:tblHeader w:val="true"/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МАЗ 532 12 КО 440-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VL4832307000063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.31240, 724109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С53215R723016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782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г.Арзамаз, Россия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Х 337301 (01.09.2009г.) взамен ПТС 52 МН 825221 от 26.06.2007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ТН №271775 (01.09.2009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761АР / 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0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98"/>
      </w:tblGrid>
      <w:tr>
        <w:trPr>
          <w:tblHeader w:val="true"/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МАЗ 532 1 КО 440-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С53215R7113598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 31 240 7,  240809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1207189559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583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г.Арзамаз, Россия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Х 337300 (01.09.2009г.) взамен ПТС 52 МН 319694 от 14.06.2007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ТН 271774 (01.09.2009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 762 АР / 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98"/>
      </w:tblGrid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З-5302 КО 41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1-3030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121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лубо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5 (92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63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КН 575225 (16.05.2003г.) взамен ПТС ВН 954898 от 13.05.1983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ТК 740888 (25.05.2009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 938 СВ / 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05"/>
      </w:tblGrid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-449-02 на шасси КАМАЗ-5321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5Н4490227000008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.31.240 7243826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ТС53215R 7231462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292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анжев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 (165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АО з-д "КОММАШ", Россия</w:t>
            </w:r>
          </w:p>
        </w:tc>
      </w:tr>
      <w:tr>
        <w:trPr>
          <w:trHeight w:val="63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МН 697532 (02.11.2007г.) взамен ПШТС №16 АА 623520 от 19.10.2007г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РХ 783979 (12.11.2007г.)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 910 ВМ / 1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итет по управлению муниципальным имуществом Администрации городского округа "Город Йошкар-Ола"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0 0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312" w:leader="none"/>
        </w:tabs>
        <w:ind w:left="0" w:right="-35" w:firstLine="54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20"/>
      </w:tblGrid>
      <w:tr>
        <w:trPr>
          <w:tblHeader w:val="true"/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МАЗ-532130 КО 415А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дентификационный номер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ТС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соровоз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атегория ТС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д изготовления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дель, № двигателя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0.10-03697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шасси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/н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зова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Б.168376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Цвет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ный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ощность двигателя, л.с. (кВт)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бочий объем двигателя, куб.см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изельный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решенная максимальная</w:t>
              <w:br/>
              <w:t>масса, кг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5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асса без нагрузки, кг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зготовитель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порт ТС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ЕВ 371728 (20.04.1999г.) взамен ПТС 16 АО 003785 от 22.09.1995г.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видетельство о государственной регистрации ТС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МА 315659 (25.04.2002г.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гистрационный знак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 708 МА / 1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обственник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 "Город"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бег, км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9 000</w:t>
            </w:r>
          </w:p>
        </w:tc>
      </w:tr>
    </w:tbl>
    <w:p>
      <w:pPr>
        <w:pStyle w:val="Normal"/>
        <w:ind w:left="0" w:right="0" w:firstLine="540"/>
        <w:rPr>
          <w:rFonts w:ascii="Arial" w:hAnsi="Arial" w:cs="Arial"/>
          <w:bCs/>
          <w:sz w:val="16"/>
          <w:szCs w:val="16"/>
          <w:shd w:fill="auto" w:val="clear"/>
          <w:lang w:eastAsia="ar-SA"/>
        </w:rPr>
      </w:pPr>
      <w:r>
        <w:rPr>
          <w:rFonts w:cs="Arial" w:ascii="Arial" w:hAnsi="Arial"/>
          <w:bCs/>
          <w:sz w:val="16"/>
          <w:szCs w:val="16"/>
          <w:shd w:fill="auto" w:val="clear"/>
          <w:lang w:eastAsia="ar-SA"/>
        </w:rPr>
      </w:r>
    </w:p>
    <w:p>
      <w:pPr>
        <w:pStyle w:val="Normal"/>
        <w:ind w:left="0" w:right="0" w:firstLine="540"/>
        <w:rPr>
          <w:rFonts w:ascii="Arial" w:hAnsi="Arial" w:cs="Arial"/>
          <w:bCs/>
          <w:sz w:val="18"/>
          <w:szCs w:val="18"/>
          <w:shd w:fill="auto" w:val="clear"/>
          <w:lang w:eastAsia="ar-SA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подана 1 заявка:</w:t>
      </w:r>
    </w:p>
    <w:p>
      <w:pPr>
        <w:pStyle w:val="Normal"/>
        <w:ind w:left="0" w:right="0" w:firstLine="540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Общество с ограниченной ответственностью «Чистый город»  (ИНН 1207008914, ОГРН 1061218012140, юридический адрес: 424007, г. Йошкар-Ола, ул. Машиностроителей, д. 109), регистрационный номер 1;</w:t>
      </w:r>
    </w:p>
    <w:p>
      <w:pPr>
        <w:pStyle w:val="Style15"/>
        <w:spacing w:before="0" w:after="283"/>
        <w:ind w:left="0" w:right="0"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По итогам приема заявок за период с 25 декабря 2013 года по 22 января 2014 года для участия в аукционе по продаже лота № 1 поступила 1 заявка. В соответствии со ст. 447 Гражданского кодекса РФ аукцион по продаже лота №1 признается несостоявшимся по причине отсутствия заявок.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ОРГИ ПО ЛОТУ № 2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 xml:space="preserve">Для участия в торгах по приобретению лота №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Бункер-накопитель БН8 (без крышки) объем 8,0 куб.метров без крышки, в количестве 19 шту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на 1 заявка:</w:t>
      </w:r>
    </w:p>
    <w:p>
      <w:pPr>
        <w:pStyle w:val="Normal"/>
        <w:widowControl/>
        <w:bidi w:val="0"/>
        <w:ind w:left="0" w:right="0" w:firstLine="546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«Чистый город»  (ИНН 1207008914, ОГРН 1061218012140, юридический адрес: 424007, г. Йошкар-Ола, ул. Машиностроителей, д. 109), регистрационный номер 2;</w:t>
      </w:r>
    </w:p>
    <w:p>
      <w:pPr>
        <w:pStyle w:val="Normal"/>
        <w:widowControl/>
        <w:bidi w:val="0"/>
        <w:ind w:left="0" w:right="0" w:firstLine="546"/>
        <w:rPr>
          <w:rFonts w:ascii="Arial" w:hAnsi="Arial" w:cs="Arial"/>
          <w:bCs/>
          <w:sz w:val="18"/>
          <w:szCs w:val="18"/>
          <w:shd w:fill="FFFF00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По итогам приема заявок за период с 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</w:rPr>
        <w:t>декабря 2013 года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по 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я</w:t>
      </w:r>
      <w:r>
        <w:rPr>
          <w:rFonts w:cs="Arial" w:ascii="Arial" w:hAnsi="Arial"/>
          <w:sz w:val="18"/>
          <w:szCs w:val="18"/>
        </w:rPr>
        <w:t>нваря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201</w:t>
      </w:r>
      <w:r>
        <w:rPr>
          <w:rFonts w:cs="Arial" w:ascii="Arial" w:hAnsi="Arial"/>
          <w:sz w:val="18"/>
          <w:szCs w:val="18"/>
        </w:rPr>
        <w:t>4 года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для участия в аукционе по продаже </w:t>
      </w:r>
      <w:r>
        <w:rPr>
          <w:rFonts w:cs="Arial" w:ascii="Arial" w:hAnsi="Arial"/>
          <w:sz w:val="18"/>
          <w:szCs w:val="18"/>
        </w:rPr>
        <w:t>лота № 2 поступила 1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заяв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 соответствии со ст. 447 Гражданского кодекса РФ 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аукцион по продаже </w:t>
      </w:r>
      <w:r>
        <w:rPr>
          <w:rFonts w:cs="Arial" w:ascii="Arial" w:hAnsi="Arial"/>
          <w:sz w:val="18"/>
          <w:szCs w:val="18"/>
        </w:rPr>
        <w:t>лота №2 признается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несостоявшимся по причине отсутствия заявок.</w:t>
      </w:r>
    </w:p>
    <w:p>
      <w:pPr>
        <w:pStyle w:val="21"/>
        <w:ind w:left="0" w:right="0" w:firstLine="540"/>
        <w:jc w:val="center"/>
        <w:rPr>
          <w:rFonts w:ascii="Arial" w:hAnsi="Arial" w:cs="Arial"/>
          <w:bCs/>
          <w:sz w:val="18"/>
          <w:szCs w:val="18"/>
          <w:shd w:fill="FFFF00" w:val="clear"/>
        </w:rPr>
      </w:pPr>
      <w:r>
        <w:rPr>
          <w:rFonts w:cs="Arial" w:ascii="Arial" w:hAnsi="Arial"/>
          <w:bCs/>
          <w:sz w:val="18"/>
          <w:szCs w:val="18"/>
          <w:shd w:fill="FFFF00" w:val="clear"/>
        </w:rPr>
      </w:r>
    </w:p>
    <w:p>
      <w:pPr>
        <w:pStyle w:val="21"/>
        <w:ind w:left="0" w:right="0" w:firstLine="540"/>
        <w:jc w:val="center"/>
        <w:rPr>
          <w:rFonts w:ascii="Arial" w:hAnsi="Arial" w:cs="Arial"/>
          <w:bCs/>
          <w:sz w:val="18"/>
          <w:szCs w:val="18"/>
          <w:shd w:fill="auto" w:val="clear"/>
          <w:lang w:eastAsia="ar-SA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2. На основании вышеизложенного, комиссия определила:</w:t>
      </w:r>
    </w:p>
    <w:p>
      <w:pPr>
        <w:pStyle w:val="Normal"/>
        <w:ind w:left="0" w:right="0" w:firstLine="540"/>
        <w:rPr>
          <w:rFonts w:ascii="Arial" w:hAnsi="Arial" w:cs="Arial"/>
          <w:bCs/>
          <w:sz w:val="18"/>
          <w:szCs w:val="18"/>
          <w:shd w:fill="auto" w:val="clear"/>
          <w:lang w:eastAsia="ar-SA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Признать торги по продаже ЛОТА № 1 несостоявшимися.</w:t>
      </w:r>
    </w:p>
    <w:p>
      <w:pPr>
        <w:pStyle w:val="Normal"/>
        <w:ind w:left="0" w:right="0" w:firstLine="540"/>
        <w:rPr>
          <w:sz w:val="18"/>
          <w:szCs w:val="18"/>
          <w:shd w:fill="FFFF00" w:val="clear"/>
        </w:rPr>
      </w:pPr>
      <w:r>
        <w:rPr>
          <w:rFonts w:cs="Arial" w:ascii="Arial" w:hAnsi="Arial"/>
          <w:bCs/>
          <w:sz w:val="18"/>
          <w:szCs w:val="18"/>
          <w:shd w:fill="auto" w:val="clear"/>
          <w:lang w:eastAsia="ar-SA"/>
        </w:rPr>
        <w:t>Признать торги по продаже ЛОТА № 2 несостоявшимися.</w:t>
      </w:r>
    </w:p>
    <w:p>
      <w:pPr>
        <w:pStyle w:val="Normal"/>
        <w:ind w:left="0" w:right="0" w:firstLine="540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TextBodyIndent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TextBodyIndent"/>
        <w:spacing w:lineRule="exact" w:line="22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сование: «ЗА» – 100 %;</w:t>
        <w:tab/>
        <w:t>«ПРОТИВ» – нет; «ВОЗДЕРЖАЛСЯ» – нет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стка дня исчерпана.</w:t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едседатель комиссии</w:t>
        <w:tab/>
        <w:tab/>
        <w:tab/>
        <w:t>____________________</w:t>
        <w:tab/>
        <w:t>С.В. Семенов</w:t>
      </w:r>
    </w:p>
    <w:p>
      <w:pPr>
        <w:pStyle w:val="Normal"/>
        <w:tabs>
          <w:tab w:val="clear" w:pos="708"/>
          <w:tab w:val="left" w:pos="5685" w:leader="none"/>
        </w:tabs>
        <w:ind w:left="0" w:right="0"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</w:r>
    </w:p>
    <w:p>
      <w:pPr>
        <w:pStyle w:val="Normal"/>
        <w:ind w:left="0" w:right="0"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Члены комиссии</w:t>
        <w:tab/>
        <w:tab/>
        <w:tab/>
        <w:tab/>
        <w:t>____________________</w:t>
        <w:tab/>
        <w:t>Т.А. Зыкова</w:t>
      </w:r>
    </w:p>
    <w:p>
      <w:pPr>
        <w:pStyle w:val="Normal"/>
        <w:ind w:left="0" w:right="0"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600" w:right="0" w:firstLine="72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</w:t>
        <w:tab/>
        <w:t>Л.К. Покровский</w:t>
      </w:r>
    </w:p>
    <w:p>
      <w:pPr>
        <w:pStyle w:val="Normal"/>
        <w:ind w:left="3600" w:right="0" w:firstLine="72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600" w:right="0" w:firstLine="72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</w:t>
        <w:tab/>
        <w:t>Е.Ю. Бояринцев</w:t>
      </w:r>
    </w:p>
    <w:p>
      <w:pPr>
        <w:pStyle w:val="Normal"/>
        <w:ind w:left="3600" w:right="0" w:firstLine="72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exact" w:line="220"/>
        <w:ind w:left="3600" w:right="0" w:firstLine="720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auto" w:val="clear"/>
          <w:lang w:eastAsia="ar-SA"/>
        </w:rPr>
        <w:t>____________________</w:t>
        <w:tab/>
        <w:t>О.В. Власов</w:t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sz w:val="18"/>
        <w:b w:val="false"/>
        <w:szCs w:val="18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709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  <w:sz w:val="18"/>
      <w:szCs w:val="18"/>
      <w:lang w:eastAsia="ar-SA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540" w:right="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1:00Z</dcterms:created>
  <dc:creator>1</dc:creator>
  <dc:description/>
  <dc:language>en-US</dc:language>
  <cp:lastModifiedBy>1</cp:lastModifiedBy>
  <cp:lastPrinted>2014-01-28T10:38:00Z</cp:lastPrinted>
  <dcterms:modified xsi:type="dcterms:W3CDTF">2013-11-06T04:44:00Z</dcterms:modified>
  <cp:revision>3</cp:revision>
  <dc:subject/>
  <dc:title/>
</cp:coreProperties>
</file>